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ΡΟ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αμματεία του Π.Μ.Σ. στην Εφαρμοσμένη Πληροφορική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Ε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ν έχω κάνει χρήση του δικαιώματος απαλλαγής από τα τέλη φοίτησης σε Π.Μ.Σ. με τη διάταξη του άρθρου 86 του ν.4957/2022 και δεν λαμβάνω υποτροφία από άλλη πηγή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6"/>
        </w:rPr>
        <w:t>Ημερομηνία: ………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5:00Z</dcterms:created>
  <dc:creator>Kostas</dc:creator>
  <dc:description/>
  <cp:keywords/>
  <dc:language>en-US</dc:language>
  <cp:lastModifiedBy>ΕΥΤΥΧΙΑ ΣΙΔΗΡΑ</cp:lastModifiedBy>
  <cp:lastPrinted>2002-09-25T10:58:00Z</cp:lastPrinted>
  <dcterms:modified xsi:type="dcterms:W3CDTF">2024-09-13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